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Toman colonos de Xalapa seguridad por su cuenta; combaten delitos</w:t>
      </w:r>
    </w:p>
    <w:p>
      <w:pPr>
        <w:pStyle w:val="Normal"/>
        <w:spacing w:lineRule="auto" w:line="240" w:before="0" w:after="0"/>
        <w:jc w:val="both"/>
        <w:rPr>
          <w:rFonts w:ascii="Arial" w:hAnsi="Arial" w:cs="Arial"/>
          <w:sz w:val="24"/>
          <w:szCs w:val="24"/>
        </w:rPr>
      </w:pPr>
      <w:r>
        <w:rPr>
          <w:rFonts w:cs="Arial" w:ascii="Arial" w:hAnsi="Arial"/>
          <w:sz w:val="24"/>
          <w:szCs w:val="24"/>
        </w:rPr>
        <w:t>Xalapa, Ver.- Al menos 80 familias de la colonia Lomas del Seminario se unieron como vecinos organizados para combatir la inseguridad y han logrado formar un barrio seguro dentro de esta ciudad. Uno de los integrantes más activos, Andrés del Moral, dijo que han realizado detenciones de drogadictos, han evitado robos, han sorprendido a grafiteros y han logrado un cerco de tal manera que han disminuido considerablemente cualquier hecho delictivo, además de que están pendientes de las casas abandonadas, que eran refugio de malandrines y adictos que incluso amueblaban con cosas que tiraban a la basura y hace años está el antecedente de jóvenes estudiantes drogándose, hechos de violación y de que las menores tenían relaciones sexuales bajo los efectos de dro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Envejeció el TSJ; varios togados ya no dan el 100: AN</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Con reforma del Congreso, darán de baja a 15 magistrados con más de 70 años</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Espinosa Castillo obtiene amparo para seguir en el cargo; en el 2014 tomó protesta</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 xml:space="preserve">Pide Edel Álvarez a diputados “la interpretación auténtica! Para el retiro forzo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Exigen procesos contra duartist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an ultimátum a la Fiscalía para proceder contra siete ex funcionarios de primer nive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cusa juez a Winckler de omiso y le da 20 días para aplicar acción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De pesadilla, la cuesta de enero</w:t>
      </w:r>
    </w:p>
    <w:p>
      <w:pPr>
        <w:pStyle w:val="Normal"/>
        <w:spacing w:lineRule="auto" w:line="240" w:before="0" w:after="0"/>
        <w:jc w:val="both"/>
        <w:rPr>
          <w:rFonts w:ascii="Arial" w:hAnsi="Arial" w:cs="Arial"/>
          <w:sz w:val="24"/>
          <w:szCs w:val="24"/>
        </w:rPr>
      </w:pPr>
      <w:r>
        <w:rPr>
          <w:rFonts w:cs="Arial" w:ascii="Arial" w:hAnsi="Arial"/>
          <w:sz w:val="24"/>
          <w:szCs w:val="24"/>
        </w:rPr>
        <w:t>La cuesta de enero resulta ser una pesadilla para los veracruzanos ante los incrementos que registran productos como la tortilla, el tomate, la cebolla, la papa, zanahoria y otros; así como los energéticos como el gas y la gasolina a pesar de que el salario mínimo aumentó 8 pesos el pasado 1 de dic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Exonera PGR a Eva Cadena</w:t>
      </w:r>
    </w:p>
    <w:p>
      <w:pPr>
        <w:pStyle w:val="Normal"/>
        <w:spacing w:lineRule="auto" w:line="240" w:before="0" w:after="0"/>
        <w:jc w:val="both"/>
        <w:rPr>
          <w:rFonts w:ascii="Arial" w:hAnsi="Arial" w:cs="Arial"/>
          <w:sz w:val="24"/>
          <w:szCs w:val="24"/>
        </w:rPr>
      </w:pPr>
      <w:r>
        <w:rPr>
          <w:rFonts w:cs="Arial" w:ascii="Arial" w:hAnsi="Arial"/>
          <w:sz w:val="24"/>
          <w:szCs w:val="24"/>
        </w:rPr>
        <w:t>Eva Cadena Sandoval, quien en junio pasado fue desaforada por el Congreso tras ser evidenciada de recibir recursos ilícitos cuando era candidata a la presidencia municipal de Las Choapas, de forma sorpresiva regresará a ocupar su curul. Lo anterior debido a que la Procuraduría General de la República la exoneró de los presuntos delitos electorales en los que habría incurrido. Hay que recordar que cuando era candidata del Movimiento de Regeneración Nacional (Morena) a la alcaldía de Las Choapas, la legisladora fue captada recibiendo dinero en efectivo supuestamente para ser entregado al líder de ese partido, Andrés Manuel López Ob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Desencuentros por quedar bien ante el gobernador</w:t>
      </w:r>
    </w:p>
    <w:p>
      <w:pPr>
        <w:pStyle w:val="Normal"/>
        <w:spacing w:lineRule="auto" w:line="240" w:before="0" w:after="0"/>
        <w:jc w:val="both"/>
        <w:rPr/>
      </w:pPr>
      <w:r>
        <w:rPr>
          <w:rFonts w:cs="Arial" w:ascii="Arial" w:hAnsi="Arial"/>
          <w:sz w:val="24"/>
          <w:szCs w:val="24"/>
        </w:rPr>
        <w:t>Queriéndose hacer un campesino más e identificándose como “vocero del pueblo”, Lino Bautista, conocido líder del movimiento de las tomas de la presa Yuribia, que antaño dejaba sin agua a Coatzacoalcos y Cosoleacaque, quiso sorprender al Ejecutivo en su gira por la cabecera. “Señor, yo sólo soy el vocero de pueblo, y queremos que esta obra se termine y no se nos den más mentiras, como con el pasado gobierno”, dijo Lino Bautista al Mandatario, cuando lo tuvo enfrente en el terreno donde se edifica una clínica para Tatahuicap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Comparecencia de Winckler será pública</w:t>
      </w:r>
    </w:p>
    <w:p>
      <w:pPr>
        <w:pStyle w:val="Normal"/>
        <w:spacing w:lineRule="auto" w:line="240" w:before="0" w:after="0"/>
        <w:jc w:val="both"/>
        <w:rPr>
          <w:rFonts w:ascii="Arial" w:hAnsi="Arial" w:cs="Arial"/>
          <w:sz w:val="24"/>
          <w:szCs w:val="24"/>
        </w:rPr>
      </w:pPr>
      <w:r>
        <w:rPr>
          <w:rFonts w:cs="Arial" w:ascii="Arial" w:hAnsi="Arial"/>
          <w:sz w:val="24"/>
          <w:szCs w:val="24"/>
        </w:rPr>
        <w:t>Por primera vez los titulares de los organismos autónomos en la entidad deberán de rendir cuentas ante el Congreso del Estado en una comparecencia, luego después que en la pasada sesión del jueves en el Congreso del Estado se aprobara esto en su calendario. De acuerdo al calendario el primero en comparecer será el Fiscal General del Estado, quien lo hará el 29 de enero a las 11 horas, dicha audiencia será abierta pese a que se había señalado que sería cerr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tenidos en un año 247 presuntos secuestradores</w:t>
      </w:r>
    </w:p>
    <w:p>
      <w:pPr>
        <w:pStyle w:val="Normal"/>
        <w:spacing w:lineRule="auto" w:line="240" w:before="0" w:after="0"/>
        <w:jc w:val="both"/>
        <w:rPr>
          <w:rFonts w:ascii="Arial" w:hAnsi="Arial" w:cs="Arial"/>
          <w:sz w:val="24"/>
          <w:szCs w:val="24"/>
        </w:rPr>
      </w:pPr>
      <w:r>
        <w:rPr>
          <w:rFonts w:cs="Arial" w:ascii="Arial" w:hAnsi="Arial"/>
          <w:sz w:val="24"/>
          <w:szCs w:val="24"/>
        </w:rPr>
        <w:t>Existen bandas de secuestradores que operan en el estado y que están ligadas a cárteles o son “protegidas” por la delincuencia organizada, reconoció el secretario de Seguridad Pública, Jaime Téllez Marié. En conferencia de prensa dijo que la dependencia a su cargo ya ha desarticulado algunas bandas; tal es el caso de cuatro hombres vinculados al grupo “sombra”, célula que pertenece al cártel del Golfo que operaba en la zona de Tuxpan hasta Pánuco. Las cuatro personas fueron vinculadas a proceso por la Fiscalía Gener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FGE desmiente desapariciones de jóvenes en Chicontepec</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FGE), desmintió categóricamente la versión difundida por portales digitales publicados la tarde del pasado 3 de enero y este jueves, por medio de los cuales se difundió de manera errónea que diversos jóvenes se encuentran actualmente en calidad de desaparecidos, en el municipio de Chicon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Niega Winckler desaparición de jóvenes</w:t>
      </w:r>
    </w:p>
    <w:p>
      <w:pPr>
        <w:pStyle w:val="Normal"/>
        <w:spacing w:lineRule="auto" w:line="240" w:before="0" w:after="0"/>
        <w:jc w:val="both"/>
        <w:rPr>
          <w:rFonts w:ascii="Arial" w:hAnsi="Arial" w:cs="Arial"/>
          <w:sz w:val="24"/>
          <w:szCs w:val="24"/>
        </w:rPr>
      </w:pPr>
      <w:r>
        <w:rPr>
          <w:rFonts w:cs="Arial" w:ascii="Arial" w:hAnsi="Arial"/>
          <w:sz w:val="24"/>
          <w:szCs w:val="24"/>
        </w:rPr>
        <w:t>En redes sociales, familiares del joven José Adrián Hernández Suárez viralizaron sus fotografías, ya que desde el pasado 29 de diciembre no saben nada de él. Los familiares interpusieron la denuncia pertinente ante la Fiscalía Quinta de la Unidad Integral en Tuxpan. Sin embargo el Fiscal General en su cuenta de twitter, negó lo acontecido apuntando que los jóvenes nunca estuvieron desaparecidos, aunque las mismas fuentes de la Fiscalía confirmaron que si se abrió la carpeta de investigación por parte de lo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Urge procesar a ex duartist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n juez federal emplazó al fiscal general de Veracruz, Jorge Winckler, para integrar carpetas de investigación contra siete funcionarios de primer nivel del ex gobernador Javier Duarte de Ochoa, además de considerarlo omiso en el cas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s autoridades de la FGE, han dilatado las investigaciones sobre presuntos delitos cometidos por ex funcionarios de Duarte, determinó un juzgado federal al conceder un amparo a la empresa GB Plus S.A. de C.V. SOFOMENR que denunció al ex secretario de salud, Fernando Benítez Obeso, por diversos actos constitutivos de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w:t>
      </w:r>
    </w:p>
    <w:p>
      <w:pPr>
        <w:pStyle w:val="Normal"/>
        <w:spacing w:lineRule="auto" w:line="240" w:before="0" w:after="0"/>
        <w:jc w:val="both"/>
        <w:rPr>
          <w:rFonts w:ascii="Arial" w:hAnsi="Arial" w:cs="Arial"/>
          <w:b/>
          <w:b/>
          <w:sz w:val="24"/>
          <w:szCs w:val="24"/>
        </w:rPr>
      </w:pPr>
      <w:r>
        <w:rPr>
          <w:rFonts w:cs="Arial" w:ascii="Arial" w:hAnsi="Arial"/>
          <w:b/>
          <w:sz w:val="24"/>
          <w:szCs w:val="24"/>
        </w:rPr>
        <w:t>Eva Cadena regresará al Congreso</w:t>
      </w:r>
    </w:p>
    <w:p>
      <w:pPr>
        <w:pStyle w:val="Normal"/>
        <w:spacing w:lineRule="auto" w:line="240" w:before="0" w:after="0"/>
        <w:jc w:val="both"/>
        <w:rPr>
          <w:rFonts w:ascii="Arial" w:hAnsi="Arial" w:cs="Arial"/>
          <w:sz w:val="24"/>
          <w:szCs w:val="24"/>
        </w:rPr>
      </w:pPr>
      <w:r>
        <w:rPr>
          <w:rFonts w:cs="Arial" w:ascii="Arial" w:hAnsi="Arial"/>
          <w:sz w:val="24"/>
          <w:szCs w:val="24"/>
        </w:rPr>
        <w:t>Eva Felicitas Cadena Sandoval, diputada exmorenista, desaforada por el Congreso local y conocida a nivel nacional por protagonizar video escándalos en los que recibía dinero presuntamente para actos proselitistas de Andrés Manuel López Obrador, solicitó al Legislativo de Veracruz su reingreso para el próximo jueves. La ahora declarada “diputada independiente”, envió un oficio al Congreso del Estado en el que detalla que la Procuraduría General de la República (PGR) la exoneró de los presuntos delitos electorales comet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El martes vinculan o no a proceso a ex titular de la SSP</w:t>
      </w:r>
    </w:p>
    <w:p>
      <w:pPr>
        <w:pStyle w:val="Normal"/>
        <w:spacing w:lineRule="auto" w:line="240" w:before="0" w:after="0"/>
        <w:jc w:val="both"/>
        <w:rPr/>
      </w:pPr>
      <w:r>
        <w:rPr>
          <w:rFonts w:cs="Arial" w:ascii="Arial" w:hAnsi="Arial"/>
          <w:sz w:val="24"/>
          <w:szCs w:val="24"/>
        </w:rPr>
        <w:t>El juez de control determinará el próximo martes si el ex secretario de Seguridad Pública, Arturo Bermúdez Zurita, será vinculado a proceso, por los presuntos delitos de abuso de autoridad y tráfico de influ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Denuncia ONG ante la FGE a líder de Frente Cardenista por despojo</w:t>
      </w:r>
    </w:p>
    <w:p>
      <w:pPr>
        <w:pStyle w:val="Normal"/>
        <w:spacing w:lineRule="auto" w:line="240" w:before="0" w:after="0"/>
        <w:jc w:val="both"/>
        <w:rPr>
          <w:rFonts w:ascii="Arial" w:hAnsi="Arial" w:cs="Arial"/>
          <w:sz w:val="24"/>
          <w:szCs w:val="24"/>
        </w:rPr>
      </w:pPr>
      <w:r>
        <w:rPr>
          <w:rFonts w:cs="Arial" w:ascii="Arial" w:hAnsi="Arial"/>
          <w:sz w:val="24"/>
          <w:szCs w:val="24"/>
        </w:rPr>
        <w:t>Integrantes de la organización “Nahuaiollin unidos por ti” interpusieron 11 denuncias penales por despojo en contra del líder del Frente Cardenista, Antonio Luna Andrade y fueron presentadas en la Fiscalía General del Estad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 – 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Ejecutan a dos en Córdoba y Coatzacoalcos</w:t>
      </w:r>
    </w:p>
    <w:p>
      <w:pPr>
        <w:pStyle w:val="Normal"/>
        <w:spacing w:lineRule="auto" w:line="240" w:before="0" w:after="0"/>
        <w:jc w:val="both"/>
        <w:rPr>
          <w:rFonts w:ascii="Arial" w:hAnsi="Arial" w:cs="Arial"/>
          <w:sz w:val="24"/>
          <w:szCs w:val="24"/>
        </w:rPr>
      </w:pPr>
      <w:r>
        <w:rPr>
          <w:rFonts w:cs="Arial" w:ascii="Arial" w:hAnsi="Arial"/>
          <w:sz w:val="24"/>
          <w:szCs w:val="24"/>
        </w:rPr>
        <w:t xml:space="preserve">Un fue hombre fue asesinado a balazos durante la noche del miércoles en la ciudad de Coatzacoalcos. El homicidio ocurrió sobre la calle Carolina Anaya de la colonia Vistalmar. En Córdoba un taxista murió durante un ataque armado que tuvo lugar la mañana de este jueves en el municipio de Córodoba, los hechos ocurrieron sobre la calle I de la colonia Las Arbole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DIARIO DE XALAPA</w:t>
      </w:r>
    </w:p>
    <w:p>
      <w:pPr>
        <w:pStyle w:val="Normal"/>
        <w:spacing w:lineRule="auto" w:line="240" w:before="0" w:after="0"/>
        <w:jc w:val="both"/>
        <w:rPr>
          <w:rFonts w:ascii="Arial" w:hAnsi="Arial" w:cs="Arial"/>
          <w:b/>
          <w:b/>
          <w:sz w:val="24"/>
          <w:szCs w:val="28"/>
        </w:rPr>
      </w:pPr>
      <w:r>
        <w:rPr>
          <w:rFonts w:cs="Arial" w:ascii="Arial" w:hAnsi="Arial"/>
          <w:b/>
          <w:sz w:val="24"/>
          <w:szCs w:val="28"/>
        </w:rPr>
        <w:t xml:space="preserve">Glosario del momento | René del Valle Bosa.- </w:t>
      </w:r>
      <w:r>
        <w:rPr>
          <w:rFonts w:cs="Arial" w:ascii="Arial" w:hAnsi="Arial"/>
          <w:b/>
          <w:sz w:val="24"/>
          <w:szCs w:val="24"/>
        </w:rPr>
        <w:t>Prevén elección de tercios para el primero de julio</w:t>
      </w:r>
    </w:p>
    <w:p>
      <w:pPr>
        <w:pStyle w:val="Normal"/>
        <w:spacing w:lineRule="auto" w:line="240" w:before="0" w:after="0"/>
        <w:jc w:val="both"/>
        <w:rPr>
          <w:rFonts w:ascii="Arial" w:hAnsi="Arial" w:cs="Arial"/>
          <w:sz w:val="24"/>
          <w:szCs w:val="24"/>
        </w:rPr>
      </w:pPr>
      <w:r>
        <w:rPr>
          <w:rFonts w:cs="Arial" w:ascii="Arial" w:hAnsi="Arial"/>
          <w:sz w:val="24"/>
          <w:szCs w:val="24"/>
        </w:rPr>
        <w:t>Prevén elección de tercios para el primero de julio</w:t>
      </w:r>
    </w:p>
    <w:p>
      <w:pPr>
        <w:pStyle w:val="Normal"/>
        <w:spacing w:lineRule="auto" w:line="240" w:before="0" w:after="0"/>
        <w:jc w:val="both"/>
        <w:rPr>
          <w:rFonts w:ascii="Arial" w:hAnsi="Arial" w:cs="Arial"/>
          <w:sz w:val="24"/>
          <w:szCs w:val="24"/>
        </w:rPr>
      </w:pPr>
      <w:r>
        <w:rPr>
          <w:rFonts w:cs="Arial" w:ascii="Arial" w:hAnsi="Arial"/>
          <w:sz w:val="24"/>
          <w:szCs w:val="24"/>
        </w:rPr>
        <w:t>Precandidatos presidenciales y sus partidos van con todo; coincidirán aquí el domingo</w:t>
      </w:r>
    </w:p>
    <w:p>
      <w:pPr>
        <w:pStyle w:val="Normal"/>
        <w:spacing w:lineRule="auto" w:line="240" w:before="0" w:after="0"/>
        <w:jc w:val="both"/>
        <w:rPr>
          <w:rFonts w:ascii="Arial" w:hAnsi="Arial" w:cs="Arial"/>
          <w:sz w:val="24"/>
          <w:szCs w:val="24"/>
        </w:rPr>
      </w:pPr>
      <w:r>
        <w:rPr>
          <w:rFonts w:cs="Arial" w:ascii="Arial" w:hAnsi="Arial"/>
          <w:sz w:val="24"/>
          <w:szCs w:val="24"/>
        </w:rPr>
        <w:t>En Veracruz, también son tres los más fuertes que darán la pelea</w:t>
      </w:r>
    </w:p>
    <w:p>
      <w:pPr>
        <w:pStyle w:val="Normal"/>
        <w:spacing w:lineRule="auto" w:line="240" w:before="0" w:after="0"/>
        <w:jc w:val="both"/>
        <w:rPr>
          <w:rFonts w:ascii="Arial" w:hAnsi="Arial" w:cs="Arial"/>
          <w:sz w:val="24"/>
          <w:szCs w:val="24"/>
        </w:rPr>
      </w:pPr>
      <w:r>
        <w:rPr>
          <w:rFonts w:cs="Arial" w:ascii="Arial" w:hAnsi="Arial"/>
          <w:sz w:val="24"/>
          <w:szCs w:val="24"/>
        </w:rPr>
        <w:t>ELECCIONES DE TERCIOS; LA DE PRESIDENTE DE LA REPÚBLICA Y LA DE GOBERNADOR</w:t>
      </w:r>
    </w:p>
    <w:p>
      <w:pPr>
        <w:pStyle w:val="Normal"/>
        <w:spacing w:lineRule="auto" w:line="240" w:before="0" w:after="0"/>
        <w:jc w:val="both"/>
        <w:rPr>
          <w:rFonts w:ascii="Arial" w:hAnsi="Arial" w:cs="Arial"/>
          <w:sz w:val="24"/>
          <w:szCs w:val="24"/>
        </w:rPr>
      </w:pPr>
      <w:r>
        <w:rPr>
          <w:rFonts w:cs="Arial" w:ascii="Arial" w:hAnsi="Arial"/>
          <w:sz w:val="24"/>
          <w:szCs w:val="24"/>
        </w:rPr>
        <w:t>Antes de que se conocieran en definitiva los nombres de los precandidatos a la presidencia de la República había quienes daban por sentado que el presidente y aspirante de Morena Andrés Manuel Peje López arrasaría en las elecciones de julio. En la medida que los otros partidos y coaliciones concretaron a quienes serán sus abanderados el panorama sufrió un cambio significativo. Ya hemos dicho que el del PRI, José Antonio Meade, logró levantar sus expectativas una vez que se concretó el “desta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Quirino Moreno Quiza: Repechaje.- Kuri no se lo mandó a decir a MAYL</w:t>
      </w:r>
    </w:p>
    <w:p>
      <w:pPr>
        <w:pStyle w:val="Normal"/>
        <w:spacing w:lineRule="auto" w:line="240" w:before="0" w:after="0"/>
        <w:jc w:val="both"/>
        <w:rPr>
          <w:rFonts w:ascii="Arial" w:hAnsi="Arial" w:cs="Arial"/>
          <w:sz w:val="24"/>
          <w:szCs w:val="24"/>
        </w:rPr>
      </w:pPr>
      <w:r>
        <w:rPr>
          <w:rFonts w:cs="Arial" w:ascii="Arial" w:hAnsi="Arial"/>
          <w:sz w:val="24"/>
          <w:szCs w:val="24"/>
        </w:rPr>
        <w:t>*** ¡Zucu! Es muy delicada la denuncia que hace pública el diputado local del grupo legislativo de Juntos por Veracruz, Fernando Kuri respecto a el allanamiento a su domicilio en la ciudad de Xalapa, ubicado en el fraccionamiento Las Ánimas, al que entraron rompiendo las protecciones metálicas revolviendo todo, y sin levarse nada… Una acción que requirió tiempo suficiente para hacerlo sin la intervención policiaca, a pesar de que para hacerlo, hubo ruido, MUCHO RUIDO… Y el mansaje es claro, Fernando Kuri responsabiliza directamente al gobierno estatal que encabeza Miguel Ángel Yunes Lin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ymundo Jiménez: Al pie de la letra.- ‘Resucitan’ a Eva Cadena</w:t>
        <w:tab/>
      </w:r>
    </w:p>
    <w:p>
      <w:pPr>
        <w:pStyle w:val="Normal"/>
        <w:spacing w:lineRule="auto" w:line="240" w:before="0" w:after="0"/>
        <w:jc w:val="both"/>
        <w:rPr>
          <w:rFonts w:ascii="Arial" w:hAnsi="Arial" w:cs="Arial"/>
          <w:sz w:val="24"/>
          <w:szCs w:val="24"/>
        </w:rPr>
      </w:pPr>
      <w:r>
        <w:rPr>
          <w:rFonts w:cs="Arial" w:ascii="Arial" w:hAnsi="Arial"/>
          <w:sz w:val="24"/>
          <w:szCs w:val="24"/>
        </w:rPr>
        <w:t>La diputada Eva Cadena, quien el año pasado fue expulsada del partido Movimiento Regeneración Nacional y desaforada por la LXIV Legislatura local a solicitud de la Fiscalía General del Estado (FGE) que le imputó presuntos delitos electorales en el proceso municipal de 2017 cuando la entonces legisladora de MORENA pretendía contender por la alcaldía de Las Choapas, solicitó formalmente este jueves su reincorporación a la Cámara de Diputados luego de que la Procuraduría General de la República (PGR), que posteriormente atrajo su caso, la exoneró de los ilícitos que le endilga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uro Reyes Isidoro: Prosa aprisa.- Se va Renato y lo releva Américo</w:t>
        <w:tab/>
      </w:r>
    </w:p>
    <w:p>
      <w:pPr>
        <w:pStyle w:val="Normal"/>
        <w:spacing w:lineRule="auto" w:line="240" w:before="0" w:after="0"/>
        <w:jc w:val="both"/>
        <w:rPr>
          <w:rFonts w:ascii="Arial" w:hAnsi="Arial" w:cs="Arial"/>
          <w:sz w:val="24"/>
          <w:szCs w:val="24"/>
        </w:rPr>
      </w:pPr>
      <w:r>
        <w:rPr>
          <w:rFonts w:cs="Arial" w:ascii="Arial" w:hAnsi="Arial"/>
          <w:sz w:val="24"/>
          <w:szCs w:val="24"/>
        </w:rPr>
        <w:t>Con el registro del senador con licencia José Francisco Yunes Zorrilla como precandidato único del PRI a la gubernatura concluirá su gestión como dirigente estatal de ese partido Renato Alarcón Guevara. En fuentes priistas se me comentó anoche que entre este viernes y el sábado el ex delegado del ISSSTE en el Estado deberá presentar su renuncia al cargo para permitir que su sustituto Américo Zúñiga Martínez inicie formalmente trabajos como nuevo dirigente tricolor con el precandidato Pepe Yunes al iniciar su campaña el domingo cuando venga por primera vez al Estado José Antonio Meade, a su vez precandidato presi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fael Pérez Cárdenas: De razones y pasiones.- Guerra mundial y catástrofes: predicciones vaciladoras</w:t>
        <w:tab/>
      </w:r>
    </w:p>
    <w:p>
      <w:pPr>
        <w:pStyle w:val="Normal"/>
        <w:spacing w:lineRule="auto" w:line="240" w:before="0" w:after="0"/>
        <w:jc w:val="both"/>
        <w:rPr>
          <w:rFonts w:ascii="Arial" w:hAnsi="Arial" w:cs="Arial"/>
          <w:sz w:val="24"/>
          <w:szCs w:val="24"/>
        </w:rPr>
      </w:pPr>
      <w:r>
        <w:rPr>
          <w:rFonts w:cs="Arial" w:ascii="Arial" w:hAnsi="Arial"/>
          <w:sz w:val="24"/>
          <w:szCs w:val="24"/>
        </w:rPr>
        <w:t>Fanáticos de las artes premonitorias, los mexicanos dedicaremos estos días a las adivinanzas respecto de nuestro futuro inmediato: desde qué nos van a traer los Reyes Magos, hasta las siempre vaciladoras predicciones de nuestros brujos, videntes y adivinos, quienes generalmente no le pegan a una quiniela, pero nos tienen entretenidos esperando que las cosas sucedan. Al menos por hoy, hagamos a un lado la monserga de la política para saber qué nos deparan los astros, y de paso confirmar nuestros temores y deseos. Empecemos por el más conocido y el más temido de todos: Nostradamus. Decenas de sitios en internet coinciden en sus predicciones para el presente año: que en 2025 nuestro planeta entraría en una era de "iluminación y paz". Pero antes de transitar ese bello periodo, la humanidad habrá pasado por un momento devastador y de mucho caos. Este ciclo de muerte, según Nostradamus, comienza precisamente en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dgar Hernández: Línea caliente.- Pepe, Miguel y Cuitláhuac, nada para nadie</w:t>
        <w:tab/>
      </w:r>
    </w:p>
    <w:p>
      <w:pPr>
        <w:pStyle w:val="Normal"/>
        <w:spacing w:lineRule="auto" w:line="240" w:before="0" w:after="0"/>
        <w:jc w:val="both"/>
        <w:rPr>
          <w:rFonts w:ascii="Arial" w:hAnsi="Arial" w:cs="Arial"/>
          <w:sz w:val="24"/>
          <w:szCs w:val="24"/>
        </w:rPr>
      </w:pPr>
      <w:r>
        <w:rPr>
          <w:rFonts w:cs="Arial" w:ascii="Arial" w:hAnsi="Arial"/>
          <w:sz w:val="24"/>
          <w:szCs w:val="24"/>
        </w:rPr>
        <w:t>¡Año crucial para Veracruz!</w:t>
      </w:r>
    </w:p>
    <w:p>
      <w:pPr>
        <w:pStyle w:val="Normal"/>
        <w:spacing w:lineRule="auto" w:line="240" w:before="0" w:after="0"/>
        <w:jc w:val="both"/>
        <w:rPr/>
      </w:pPr>
      <w:r>
        <w:rPr>
          <w:rFonts w:cs="Arial" w:ascii="Arial" w:hAnsi="Arial"/>
          <w:sz w:val="24"/>
          <w:szCs w:val="24"/>
        </w:rPr>
        <w:t>La lucha, en una elección de tercios por la gubernatura más disputada en los últimos tiempos, ha comenzado. Pepe Yunes, Miguel Angel Yunes Márquez, hijo del gobernador y Cuitláhuac García, los tres con recios padrinazgos, entran en feroz lucha por el máximo cargo de elección popular en la entidad en momentos en que Veracruz está de rodillas por el crimen organizado y el desempleo alcanza niveles alarmantes. El sensible descontento social habrá de ser el campo más fértil para quien lleve las mejores propuestas a la ciudadanía y en los hechos sea capaz de rescatar a Veracruz.</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5,  2017</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24:00Z</dcterms:created>
  <dc:creator>Gaby</dc:creator>
  <dc:description/>
  <dc:language>en-US</dc:language>
  <cp:lastModifiedBy>efraile</cp:lastModifiedBy>
  <dcterms:modified xsi:type="dcterms:W3CDTF">2018-01-05T13:24:00Z</dcterms:modified>
  <cp:revision>2</cp:revision>
  <dc:subject/>
  <dc:title/>
</cp:coreProperties>
</file>